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GRAB A GOLFING BUDDY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&amp;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CRAMBL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ROYAL SCOT GOLF COUR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831 Church Road, New Franken, WI 5422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one: 920.866.235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i/>
            <w:sz w:val="28"/>
            <w:szCs w:val="28"/>
          </w:rPr>
          <w:t>golfanddineroyalscot@gmail.com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-PERSON SCRAMBLE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100% All Cash Payout for Flight Winner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(No Gift Certificates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UNDAY, AUGUST 4</w:t>
      </w:r>
      <w:r>
        <w:rPr>
          <w:b/>
          <w:i/>
          <w:sz w:val="48"/>
          <w:szCs w:val="48"/>
          <w:vertAlign w:val="superscript"/>
        </w:rPr>
        <w:t>TH</w:t>
      </w:r>
      <w:r>
        <w:rPr>
          <w:b/>
          <w:i/>
          <w:sz w:val="48"/>
          <w:szCs w:val="48"/>
        </w:rPr>
        <w:t>,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E TIMES STARTAT 8:00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e Times will be assigned on August 2n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VE FLIGHTS/TE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LIGHTED BY YOUR LOWEST HANDICAP PLAY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MPIONSHIP FLIGHT  0-4 (Black)</w:t>
        <w:tab/>
        <w:tab/>
        <w:t>A FLIGHT  5-8 (Blue)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FLIGHT  9-12 (White)</w:t>
        <w:tab/>
        <w:t>C FLIGHT  13+ (White)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ab/>
        <w:t>SENIOR FLIGHT 70+ (Gold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(Only 1 player per team in the Senior Division under a 10 handicap) </w:t>
      </w:r>
    </w:p>
    <w:p>
      <w:pPr>
        <w:pStyle w:val="Normal"/>
        <w:ind w:left="720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</w:t>
      </w:r>
      <w:r>
        <w:rPr>
          <w:b/>
          <w:i/>
          <w:sz w:val="52"/>
          <w:szCs w:val="52"/>
        </w:rPr>
        <w:t>$80.00 PER PLAYER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6"/>
          <w:szCs w:val="26"/>
        </w:rPr>
        <w:t>Entry fee includes green fees, cart fees $10.00 in flight skin game and events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re will be a $20.00 per team optional skin game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98450</wp:posOffset>
                </wp:positionV>
                <wp:extent cx="4923790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Phone #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Course__________________Handicap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Phone #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Course__________________Handicap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_______________________________  Cart:</w:t>
                              <w:tab/>
                              <w:tab/>
                              <w:t>Yes</w:t>
                              <w:tab/>
                              <w:t xml:space="preserve">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dicaps will be verified**** Handicaps will be based upon the day entry is recei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ndicaps must be verifiable WSGA or an established league handica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8.2pt;mso-wrap-distance-left:9.05pt;mso-wrap-distance-right:9.05pt;mso-wrap-distance-top:0pt;mso-wrap-distance-bottom:0pt;margin-top:23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Phone #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Course__________________Handicap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Phone #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Course__________________Handicap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_______________________________  Cart:</w:t>
                        <w:tab/>
                        <w:tab/>
                        <w:t>Yes</w:t>
                        <w:tab/>
                        <w:t xml:space="preserve">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dicaps will be verified**** Handicaps will be based upon the day entry is recei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ndicaps must be verifiable WSGA or an established league handic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anddineroyalsco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02:00Z</dcterms:created>
  <dc:creator>User</dc:creator>
  <dc:description/>
  <cp:keywords/>
  <dc:language>en-US</dc:language>
  <cp:lastModifiedBy>marcus rand</cp:lastModifiedBy>
  <cp:lastPrinted>2024-05-12T14:01:00Z</cp:lastPrinted>
  <dcterms:modified xsi:type="dcterms:W3CDTF">2024-05-12T19:02:00Z</dcterms:modified>
  <cp:revision>2</cp:revision>
  <dc:subject/>
  <dc:title>GRAB A GOLFING BUDDY</dc:title>
</cp:coreProperties>
</file>